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62</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47 sayılı kararı ile</w:t>
      </w:r>
      <w:r>
        <w:rPr>
          <w:bCs/>
          <w:sz w:val="24"/>
          <w:szCs w:val="24"/>
        </w:rPr>
        <w:t xml:space="preserve"> Çevre - Sağlık  Komisyonu'na </w:t>
      </w:r>
      <w:r>
        <w:rPr>
          <w:sz w:val="24"/>
          <w:szCs w:val="24"/>
        </w:rPr>
        <w:t>havale edilen,</w:t>
      </w:r>
      <w:r>
        <w:rPr>
          <w:bCs/>
          <w:sz w:val="24"/>
          <w:szCs w:val="24"/>
        </w:rPr>
        <w:t xml:space="preserve"> Mersin Kent Konseyi'nin 06.02.2015 tarihli olağan Genel Kurulunda almış olduğu tavsiye kararı doğrultusunda, Mersin'in “Yaşlı Dostu Kentler” üyeliği için "Dünya Sağlık Örgütüne Üye Başvurusunda Bulunması" </w:t>
      </w:r>
      <w:r>
        <w:rPr>
          <w:sz w:val="24"/>
          <w:szCs w:val="24"/>
        </w:rPr>
        <w:t>ile ilgili 23.03.</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Dünya Sağlık Örgütü tarafından 2006 yılında kabul edilen “Yaşlı Dostu Çevreler Programı”nın, toplumlarda aktif ve sağlıklı yaşlanmayı sağlayabilmek için çevresel ve sosyal faktörlerin değerlendirildiği önemli bir organizasyon olduğu,</w:t>
      </w:r>
    </w:p>
    <w:p>
      <w:pPr>
        <w:pStyle w:val="Normal"/>
        <w:ind w:firstLine="708"/>
        <w:jc w:val="both"/>
        <w:rPr/>
      </w:pPr>
      <w:r>
        <w:rPr>
          <w:bCs/>
          <w:sz w:val="24"/>
          <w:szCs w:val="24"/>
        </w:rPr>
        <w:t>2006 yılında 24 ülkeden 33 şehrin, aktif ve sağlıklı yaşlanmayı sağlayacak kentsel elemanları belirlemek amacıyla bu rehberi oluşturduğu, Dünya sağlık Örgütünün de bu programı geliştirmek üzere yaşlı dostu kent küresel ağını oluşturduğu,</w:t>
      </w:r>
    </w:p>
    <w:p>
      <w:pPr>
        <w:pStyle w:val="Normal"/>
        <w:ind w:firstLine="708"/>
        <w:jc w:val="both"/>
        <w:rPr>
          <w:bCs/>
          <w:sz w:val="24"/>
          <w:szCs w:val="24"/>
        </w:rPr>
      </w:pPr>
      <w:r>
        <w:rPr>
          <w:bCs/>
          <w:sz w:val="24"/>
          <w:szCs w:val="24"/>
        </w:rPr>
        <w:t>Mersin ilinin demografik yapısı irdelendiğinde 65 yaş üstü 148.000, 75 yaş üstü 45.800 nüfusun yaşadığı, gelecek ve vizyonla ilgili Turizm sektörününse öncü sektörlerden biri olduğu ve bu sektörde de destinasyonlara yönel’indiği görülmektedir.</w:t>
      </w:r>
    </w:p>
    <w:p>
      <w:pPr>
        <w:pStyle w:val="Normal"/>
        <w:ind w:firstLine="708"/>
        <w:jc w:val="both"/>
        <w:rPr>
          <w:b/>
          <w:b/>
          <w:bCs/>
          <w:sz w:val="24"/>
          <w:szCs w:val="24"/>
          <w:u w:val="single"/>
        </w:rPr>
      </w:pPr>
      <w:r>
        <w:rPr>
          <w:bCs/>
          <w:sz w:val="24"/>
          <w:szCs w:val="24"/>
        </w:rPr>
        <w:t xml:space="preserve">Bunlardan birisi de Kurvaziyer turizm olduğu bu daldaki yolcularının ağırlığının 60 yaş üzeri insan profili çizdiği, Mersin son zamanlarda turizm ile ilgili hedeflerinde Kurvaziyere ayrı bir önem verdiği dikkate alındığında “Yaşlı Dostu Kentler” için önemli bir potansiyel olduğu bunun için Dünya sağlık Örgütüne üyelik için başvuruda bulunul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4-13T16:42:00Z</dcterms:modified>
  <cp:revision>13</cp:revision>
  <dc:subject/>
  <dc:title/>
</cp:coreProperties>
</file>